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4</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9 đến ngày 25 tháng 01 năm 2024)</w:t>
      </w:r>
    </w:p>
    <w:p>
      <w:pPr>
        <w:pStyle w:val="NormalWeb"/>
        <w:widowControl w:val="false"/>
        <w:spacing w:lineRule="exact" w:line="300" w:before="0" w:after="0"/>
        <w:jc w:val="center"/>
        <w:rPr>
          <w:i/>
          <w:i/>
          <w:iCs/>
          <w:color w:val="FF0000"/>
          <w:sz w:val="32"/>
          <w:szCs w:val="26"/>
          <w:lang w:val="vi-VN"/>
        </w:rPr>
      </w:pPr>
      <w:r>
        <w:rPr>
          <w:i/>
          <w:iCs/>
          <w:color w:val="FF0000"/>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6,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7,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7,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 %; </w:t>
        <w:tab/>
        <w:t xml:space="preserve">  Cao nhất: 91,4%;</w:t>
        <w:tab/>
        <w:t xml:space="preserve">        Thấp nhất: 63,5%.</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khu vực có mưa vài nơi, sáng sớm có sương mù và sương mù nhẹ rải rác, trưa chiều trời nắng. Đêm và sáng sớm trời rét. Giữa đến cuối kỳ, có mưa vài nơi, trời chuyển rét đậm, rét hại. Xảy ra băng giá tại vùng núi các tỉnh Lạng Sơn, Lào Cai, Hà Giang, Bắc Kạn, Quảng Ni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Trung du miền núi phía Bắc: Ngày 26/01, trời rét hại, có mưa vài nơi. Từ ngày 27-01/02, có mưa rải rác, trời rét đậm, rét hại, sau trời rét; riêng vùng núi cao có khả năng xảy ra băng giá, mưa tuyế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Ngày 26/01, trời rét hại, có mưa vài nơi. Từ ngày 27-01/02, có mưa rải rác, trời rét đậm, rét hại, sau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9,8</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8,0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9,1</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7 %;            Cao nhất: 92,8%;           Thấp nhất: 83,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 Đầu kỳ, các tỉnh phía Bắc khu vực có mưa, trời chuyển rét; các tỉnh phía Nam khu vực có mưa vài nơi. Cuối kỳ, có mưa, trời rét đậm, rét hại; riêng vùng núi cao xảy ra băng giá, mưa tuyế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Dự báo trong tuần tới: Từ ngày 26-29/01, có mưa, mưa rào rải rác, các tỉnh phía Bắc khu vực (Thanh Hóa, Nghệ An, Hà Tĩnh) rét đậm, rét hại, các tỉnh phía Nam khu vực (Thừa Thiên Huế, Quảng Trị, Quảng Bình) trời rét. Từ ngày 30/01-03/02, khu vực có mưa vài nơi. Các tỉnh phía Bắc khu vực trời rét, phía Nam khu vực trời l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4,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8,3</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w:t>
      </w:r>
      <w:r>
        <w:rPr>
          <w:rFonts w:cs="Times New Roman"/>
          <w:b w:val="false"/>
          <w:sz w:val="26"/>
          <w:szCs w:val="26"/>
          <w:lang w:val="pl-PL" w:eastAsia="ko-KR"/>
        </w:rPr>
        <w:t xml:space="preserve">21,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9</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2,9</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5,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0,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8,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1,3</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1 %;           Cao nhất: 88,1 %;            Thấp nhất: 75,6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do ảnh hưởng của không khí lạnh tăng cường, thời tiết ở các tỉnh từ Đà Nẵng đến Phú Yên ngày trời âm u xen kẽ nắng nhẹ, có mưa nhỏ đến mưa vừa, đêm rét lạnh; các tỉnh từ Khánh Hòa đến Bình Thuận ngày nắng, sáng sớm và chiều tối trời lạnh; Khu vực Tây Nguyên ngày trời nắng, đêm và sáng sớm trời se lạnh, có sương mù rải rác. Nhìn chung, thời tiết ảnh hưởng không lớn đến quá trình xuống giống vụ Đông Xuân;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rPr>
        <w:t xml:space="preserve"> Từ đêm ngày 26-29/01, các tỉnh phía Bắc (Đà Nẵng, Quảng Nam) khu vực có mưa, mưa rào rải rác; các tỉnh phía Nam khu vực đêm có mưa rào và dông vài nơi, ngày nắng. Từ ngày 30/01-01/02, khu vực có mưa vài nơi, trưa chiều trời nắng.</w:t>
      </w:r>
    </w:p>
    <w:p>
      <w:pPr>
        <w:pStyle w:val="Normal"/>
        <w:tabs>
          <w:tab w:val="clear" w:pos="720"/>
          <w:tab w:val="left" w:pos="0" w:leader="none"/>
          <w:tab w:val="left" w:pos="540"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Ngày nắng, chiều tối có mưa vài nơi. Đêm và sáng trời l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3,4 %;          Cao nhất: 81,5%;            Thấp nhất: 60,3 %.</w:t>
      </w:r>
    </w:p>
    <w:p>
      <w:pPr>
        <w:pStyle w:val="Default"/>
        <w:spacing w:lineRule="exact" w:line="320" w:before="120" w:after="0"/>
        <w:rPr>
          <w:color w:val="FF0000"/>
          <w:sz w:val="26"/>
          <w:szCs w:val="26"/>
          <w:lang w:val="vi-VN"/>
        </w:rPr>
      </w:pPr>
      <w:r>
        <w:rPr>
          <w:color w:val="000000"/>
          <w:sz w:val="26"/>
          <w:szCs w:val="26"/>
          <w:lang w:val="vi-VN"/>
        </w:rPr>
        <w:t>- Nhận xét: Thời tiết khu vực Nam Bộ trong tuần phổ biến ngày nắng, chiều tối có mưa vài nơi</w:t>
      </w:r>
      <w:r>
        <w:rPr>
          <w:color w:val="FF0000"/>
          <w:sz w:val="26"/>
          <w:szCs w:val="26"/>
          <w:lang w:val="vi-VN"/>
        </w:rPr>
        <w:t>.</w:t>
      </w:r>
    </w:p>
    <w:p>
      <w:pPr>
        <w:pStyle w:val="Normal"/>
        <w:tabs>
          <w:tab w:val="clear" w:pos="720"/>
          <w:tab w:val="left" w:pos="0" w:leader="none"/>
          <w:tab w:val="left" w:pos="90"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 Ngày nắng, chiều tối có mưa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sz w:val="26"/>
          <w:szCs w:val="26"/>
          <w:lang w:val="sv-SE"/>
        </w:rPr>
        <w:t>31.349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Yên Bái, Hà Giang, Yên Bái...; cụ thể:</w:t>
      </w:r>
    </w:p>
    <w:tbl>
      <w:tblPr>
        <w:tblW w:w="4900" w:type="pct"/>
        <w:jc w:val="left"/>
        <w:tblInd w:w="-5" w:type="dxa"/>
        <w:tblLayout w:type="fixed"/>
        <w:tblCellMar>
          <w:top w:w="0" w:type="dxa"/>
          <w:left w:w="108" w:type="dxa"/>
          <w:bottom w:w="0" w:type="dxa"/>
          <w:right w:w="108" w:type="dxa"/>
        </w:tblCellMar>
      </w:tblPr>
      <w:tblGrid>
        <w:gridCol w:w="2885"/>
        <w:gridCol w:w="4165"/>
        <w:gridCol w:w="1936"/>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Gieo, 3-5 lá; 5 lá – nhổ cấ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943</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ấy – hồi xanh, đẻ nhá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812</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 Lúa s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Gieo, 3-5 lá, đẻ nhá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ja-JP"/>
              </w:rPr>
            </w:pPr>
            <w:r>
              <w:rPr>
                <w:rFonts w:cs="Times New Roman" w:ascii="Times New Roman" w:hAnsi="Times New Roman"/>
                <w:sz w:val="26"/>
                <w:szCs w:val="26"/>
              </w:rPr>
              <w:t>6.594</w:t>
            </w:r>
          </w:p>
        </w:tc>
      </w:tr>
    </w:tbl>
    <w:p>
      <w:pPr>
        <w:pStyle w:val="Normal"/>
        <w:spacing w:lineRule="exact" w:line="300" w:before="120" w:after="0"/>
        <w:ind w:firstLine="720"/>
        <w:jc w:val="both"/>
        <w:rPr/>
      </w:pPr>
      <w:r>
        <w:rPr>
          <w:rFonts w:cs="Times New Roman" w:ascii="Times New Roman" w:hAnsi="Times New Roman"/>
          <w:b/>
          <w:i/>
          <w:sz w:val="26"/>
          <w:szCs w:val="26"/>
          <w:lang w:val="sv-SE"/>
        </w:rPr>
        <w:t>b</w:t>
      </w:r>
      <w:r>
        <w:rPr/>
        <w:t>) Cây trồng khác:</w:t>
      </w:r>
    </w:p>
    <w:tbl>
      <w:tblPr>
        <w:tblW w:w="4900" w:type="pct"/>
        <w:jc w:val="left"/>
        <w:tblInd w:w="-5" w:type="dxa"/>
        <w:tblLayout w:type="fixed"/>
        <w:tblCellMar>
          <w:top w:w="0" w:type="dxa"/>
          <w:left w:w="108" w:type="dxa"/>
          <w:bottom w:w="0" w:type="dxa"/>
          <w:right w:w="108" w:type="dxa"/>
        </w:tblCellMar>
      </w:tblPr>
      <w:tblGrid>
        <w:gridCol w:w="2902"/>
        <w:gridCol w:w="4148"/>
        <w:gridCol w:w="1936"/>
      </w:tblGrid>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57.212</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trồng- 2 l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2</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95.637</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89</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củ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686</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ho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Quả chín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 – phân hóa mầm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Thu hái – đố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lâm nghiệ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iCs/>
          <w:sz w:val="26"/>
          <w:szCs w:val="26"/>
          <w:lang w:val="vi-VN"/>
        </w:rPr>
      </w:pPr>
      <w:r>
        <w:rPr>
          <w:iCs/>
          <w:sz w:val="26"/>
          <w:szCs w:val="26"/>
          <w:lang w:val="vi-VN"/>
        </w:rPr>
        <w:t xml:space="preserve">Lúa Xuân sớm diện tích gieo, cấy được </w:t>
      </w:r>
      <w:r>
        <w:rPr>
          <w:b/>
          <w:iCs/>
          <w:sz w:val="26"/>
          <w:szCs w:val="26"/>
          <w:lang w:val="vi-VN"/>
        </w:rPr>
        <w:t>96.488</w:t>
      </w:r>
      <w:r>
        <w:rPr>
          <w:iCs/>
          <w:sz w:val="26"/>
          <w:szCs w:val="26"/>
          <w:lang w:val="vi-VN"/>
        </w:rPr>
        <w:t xml:space="preserve"> </w:t>
      </w:r>
      <w:r>
        <w:rPr>
          <w:b/>
          <w:iCs/>
          <w:sz w:val="26"/>
          <w:szCs w:val="26"/>
          <w:lang w:val="vi-VN"/>
        </w:rPr>
        <w:t>ha</w:t>
      </w:r>
      <w:r>
        <w:rPr>
          <w:iCs/>
          <w:sz w:val="26"/>
          <w:szCs w:val="26"/>
          <w:lang w:val="vi-VN"/>
        </w:rPr>
        <w:t xml:space="preserve">, giai đoạn sinh trưởng đẻ nhánh, tập trung tại các tỉnh Thanh Hoá, Nghệ An, Hà Tĩnh, Quảng Trị, Thừa Thiên Huế. Trà chính vụ mới gieo cấy được </w:t>
      </w:r>
      <w:r>
        <w:rPr>
          <w:b/>
          <w:iCs/>
          <w:sz w:val="26"/>
          <w:szCs w:val="26"/>
          <w:lang w:val="vi-VN"/>
        </w:rPr>
        <w:t>130.031 ha /220.000 ha</w:t>
      </w:r>
      <w:r>
        <w:rPr>
          <w:iCs/>
          <w:sz w:val="26"/>
          <w:szCs w:val="26"/>
          <w:lang w:val="vi-VN"/>
        </w:rPr>
        <w:t>, đạt 59% so với kế hoạch.</w:t>
      </w:r>
    </w:p>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tab/>
      </w:r>
    </w:p>
    <w:tbl>
      <w:tblPr>
        <w:tblW w:w="4900" w:type="pct"/>
        <w:jc w:val="left"/>
        <w:tblInd w:w="-5" w:type="dxa"/>
        <w:tblLayout w:type="fixed"/>
        <w:tblCellMar>
          <w:top w:w="0" w:type="dxa"/>
          <w:left w:w="108" w:type="dxa"/>
          <w:bottom w:w="0" w:type="dxa"/>
          <w:right w:w="108" w:type="dxa"/>
        </w:tblCellMar>
      </w:tblPr>
      <w:tblGrid>
        <w:gridCol w:w="2994"/>
        <w:gridCol w:w="4056"/>
        <w:gridCol w:w="1936"/>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Ngô Đông Xuâ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6-7 lá – Chín sữa - Thu hoạch</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3.06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xml:space="preserve">Cây rau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on – Thu hoạch</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8.538</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Lạc xuâ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Xuống giống – cây co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7.918</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sắ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3.97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mía</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Tích luỹ đường-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4.949</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dứa</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815</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am, chan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Thu hoạch - PH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à ph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rPr>
              <w:t>KTCB- Phân hóa mầm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ao s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73.57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hồ tiê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sz w:val="26"/>
                <w:szCs w:val="26"/>
              </w:rPr>
              <w:t>Phát triển qu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ch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3.421</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hoai la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vi-VN"/>
              </w:rPr>
            </w:pPr>
            <w:r>
              <w:rPr>
                <w:rFonts w:cs="Times New Roman" w:ascii="Times New Roman" w:hAnsi="Times New Roman"/>
                <w:sz w:val="26"/>
                <w:szCs w:val="26"/>
                <w:lang w:val="vi-VN"/>
              </w:rPr>
              <w:t xml:space="preserve">PT củ - </w:t>
            </w:r>
            <w:r>
              <w:rPr>
                <w:rFonts w:cs="Times New Roman" w:ascii="Times New Roman" w:hAnsi="Times New Roman"/>
                <w:sz w:val="26"/>
                <w:szCs w:val="26"/>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016</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thô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104.627</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Cây keo bạch đà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43.6795</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 xml:space="preserve">Cây luồng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giai đoạn sinh trưởng</w:t>
      </w:r>
      <w:r>
        <w:rPr>
          <w:rFonts w:eastAsia="SimSun;宋体" w:cs="Times New Roman" w:ascii="Times New Roman" w:hAnsi="Times New Roman"/>
          <w:i/>
          <w:sz w:val="26"/>
          <w:szCs w:val="26"/>
          <w:lang w:val="vi-VN"/>
        </w:rPr>
        <w:t xml:space="preserve">  Ngậm sữa- Chắc xanh</w:t>
      </w:r>
      <w:r>
        <w:rPr>
          <w:rFonts w:eastAsia="SimSun;宋体" w:cs="Times New Roman" w:ascii="Times New Roman" w:hAnsi="Times New Roman"/>
          <w:sz w:val="26"/>
          <w:szCs w:val="26"/>
          <w:lang w:val="vi-VN"/>
        </w:rPr>
        <w:t>. Tập trung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05.769</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2.034 ha</w:t>
      </w:r>
      <w:r>
        <w:rPr>
          <w:rFonts w:eastAsia="SimSun;宋体" w:cs="Times New Roman" w:ascii="Times New Roman" w:hAnsi="Times New Roman"/>
          <w:sz w:val="26"/>
          <w:szCs w:val="26"/>
          <w:lang w:val="vi-VN"/>
        </w:rPr>
        <w:t>, đạt 92,1 % so với kế hoạch. Cụ thể:</w:t>
      </w:r>
    </w:p>
    <w:tbl>
      <w:tblPr>
        <w:tblW w:w="4900" w:type="pct"/>
        <w:jc w:val="left"/>
        <w:tblInd w:w="-5" w:type="dxa"/>
        <w:tblLayout w:type="fixed"/>
        <w:tblCellMar>
          <w:top w:w="0" w:type="dxa"/>
          <w:left w:w="108" w:type="dxa"/>
          <w:bottom w:w="0" w:type="dxa"/>
          <w:right w:w="108" w:type="dxa"/>
        </w:tblCellMar>
      </w:tblPr>
      <w:tblGrid>
        <w:gridCol w:w="1015"/>
        <w:gridCol w:w="1175"/>
        <w:gridCol w:w="2849"/>
        <w:gridCol w:w="2011"/>
        <w:gridCol w:w="1936"/>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ứng cái- Đòng trỗ</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ẻ nhánh - Đẻ nhánh rộ</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9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ẻ nhánh- cuối đẻ nhá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ạ - Đẻ nhá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8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05.769/ 332.03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2"/>
        <w:gridCol w:w="1996"/>
        <w:gridCol w:w="3814"/>
        <w:gridCol w:w="1934"/>
      </w:tblGrid>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114</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678</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7.238</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41.213</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53.611</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798</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49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TTL - Nuôi củ</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Xuống giống - Cây c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631</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768</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TTL - Nuôi củ</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3</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Xuống giống - Cây c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031</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Ra hoa - Đậu qu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890</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Ra ho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7.101</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Nho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ỉa cành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43</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Ra hoa, đậu quả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71</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965</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ác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573</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055</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đường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9.341</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ân hóa mầm hoa - Ra ho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54.767</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ắc quả - Chín bó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6.139</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pacing w:val="-4"/>
                <w:sz w:val="26"/>
                <w:szCs w:val="26"/>
                <w:lang w:val="fr-FR" w:eastAsia="vi-VN"/>
              </w:rPr>
              <w:t>Ra đọt non, Ra hoa, Đậu quả đợt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133.278</w:t>
            </w:r>
          </w:p>
        </w:tc>
      </w:tr>
      <w:tr>
        <w:trPr>
          <w:trHeight w:val="39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ay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9.12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25/01/2024, đã thu hoạch </w:t>
      </w:r>
      <w:r>
        <w:rPr>
          <w:rFonts w:eastAsia="Times New Roman" w:cs="Times New Roman" w:ascii="Times New Roman" w:hAnsi="Times New Roman"/>
          <w:b/>
          <w:bCs/>
          <w:iCs/>
          <w:sz w:val="26"/>
          <w:szCs w:val="26"/>
          <w:lang w:val="vi-VN"/>
        </w:rPr>
        <w:t xml:space="preserve">878.547 </w:t>
      </w:r>
      <w:r>
        <w:rPr>
          <w:rFonts w:eastAsia="Times New Roman" w:cs="Times New Roman" w:ascii="Times New Roman" w:hAnsi="Times New Roman"/>
          <w:b/>
          <w:iCs/>
          <w:sz w:val="26"/>
          <w:szCs w:val="26"/>
          <w:lang w:val="vi-VN"/>
        </w:rPr>
        <w:t>ha</w:t>
      </w:r>
      <w:r>
        <w:rPr>
          <w:rFonts w:eastAsia="Times New Roman" w:cs="Times New Roman" w:ascii="Times New Roman" w:hAnsi="Times New Roman"/>
          <w:bCs/>
          <w:iCs/>
          <w:sz w:val="26"/>
          <w:szCs w:val="26"/>
          <w:lang w:val="vi-VN"/>
        </w:rPr>
        <w:t>, chiếm 95,6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6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9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78.547</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919.12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47.257</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0,5 % so với kế hoạch. Đến ngày 25/01/2024 đã thu hoạch được </w:t>
      </w:r>
      <w:r>
        <w:rPr>
          <w:rFonts w:eastAsia="Times New Roman" w:cs="Times New Roman" w:ascii="Times New Roman" w:hAnsi="Times New Roman"/>
          <w:b/>
          <w:bCs/>
          <w:iCs/>
          <w:sz w:val="26"/>
          <w:szCs w:val="26"/>
          <w:lang w:val="vi-VN"/>
        </w:rPr>
        <w:t>139.823</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bCs/>
          <w:iCs/>
          <w:sz w:val="26"/>
          <w:szCs w:val="26"/>
          <w:lang w:val="vi-VN"/>
        </w:rPr>
        <w:t xml:space="preserve"> chiếm 09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1.7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66.1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96.98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2.59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9.82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47.25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5"/>
        <w:gridCol w:w="3227"/>
        <w:gridCol w:w="2764"/>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8.020</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1.779</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620</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86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749</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238</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 TH - chăm sóc</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19</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04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thanh long</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54</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80</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ay l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337</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hoa</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582</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0.264</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trá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88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631</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500</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260</w:t>
            </w:r>
          </w:p>
        </w:tc>
      </w:tr>
    </w:tbl>
    <w:p>
      <w:pPr>
        <w:pStyle w:val="Normal"/>
        <w:widowControl w:val="false"/>
        <w:spacing w:lineRule="exact" w:line="320" w:before="120" w:after="0"/>
        <w:ind w:firstLine="720"/>
        <w:jc w:val="both"/>
        <w:rPr/>
      </w:pPr>
      <w:r>
        <w:rPr/>
        <w:t>c) Diện tích cây trồng bị ảnh 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40" w:before="120" w:after="0"/>
        <w:ind w:firstLine="720"/>
        <w:jc w:val="both"/>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4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4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8.802 ha (giảm 1.807 ha so với kỳ trước, giảm 3.119 ha so với CKNT), phòng trừ trong kỳ 9.994 ha. Phân bố chủ yếu tại các tỉnh: Bình Thuận, Khánh Hoà, Bình Định, Gia Lai, Lâm Đồng, Long An, Cần Thơ, An Giang, Kiên Giang, Hậu Giang, Sóc Trăng, Bạc Liêu …;</w:t>
      </w:r>
    </w:p>
    <w:p>
      <w:pPr>
        <w:pStyle w:val="Normal"/>
        <w:spacing w:lineRule="exact" w:line="34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54 ha (giảm 4.780 ha so với kỳ trước, giảm 338 ha so với CKNT), phòng trừ trong kỳ 298 ha. Phân bố chủ yếu tại các tỉnh: Sóc Trăng, Kiên Giang, Vĩnh Long, Đồng Tháp, Đồng Nai, Cà Mau...;</w:t>
      </w:r>
    </w:p>
    <w:p>
      <w:pPr>
        <w:pStyle w:val="Normal"/>
        <w:spacing w:lineRule="exact" w:line="34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9.780 ha (tăng 1.949 ha so với kỳ trước, tăng 4.832 ha so với CKNT), nhiễm nặng 700 ha; phòng trừ trong kỳ 2.193 ha. Phân bố chủ yếu tại các tỉnh: Tiền Giang, Sóc Trăng, Đồng Tháp, Cần Thơ, Vĩnh Long, …;</w:t>
      </w:r>
    </w:p>
    <w:p>
      <w:pPr>
        <w:pStyle w:val="Normal"/>
        <w:spacing w:lineRule="exact" w:line="340" w:before="120" w:after="0"/>
        <w:ind w:firstLine="720"/>
        <w:jc w:val="both"/>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257 ha (tăng 682 ha so với kỳ trước, giảm 203 ha so với CKNT), nhiễm nặng 06 ha; phòng trừ trong kỳ 318 ha. Phân bố chủ yếu tại các tỉnh</w:t>
      </w:r>
      <w:r>
        <w:rPr>
          <w:rFonts w:cs="Times New Roman" w:ascii="Times New Roman" w:hAnsi="Times New Roman"/>
          <w:sz w:val="26"/>
          <w:szCs w:val="26"/>
          <w:lang w:val="vi-VN"/>
        </w:rPr>
        <w:t>: Bình Thuận, Khánh Hoà, Gia Lai, Sóc Trăng, Bạc Liêu, Kiên Giang, Bà Rịa Vũng Tàu, Long An, Hậu Giang, …;</w:t>
      </w:r>
    </w:p>
    <w:p>
      <w:pPr>
        <w:pStyle w:val="Normal"/>
        <w:spacing w:lineRule="exact" w:line="340" w:before="120" w:after="0"/>
        <w:ind w:firstLine="720"/>
        <w:jc w:val="both"/>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946 ha (giảm 860 ha so với kỳ trước, giảm 2.181 ha so với CKNT), nhiễm nặng 10 ha; phòng trừ trong kỳ 3.368 ha. Phân bố chủ yếu tại các tỉnh</w:t>
      </w:r>
      <w:r>
        <w:rPr>
          <w:rFonts w:cs="Times New Roman" w:ascii="Times New Roman" w:hAnsi="Times New Roman"/>
          <w:sz w:val="26"/>
          <w:szCs w:val="26"/>
          <w:lang w:val="vi-VN"/>
        </w:rPr>
        <w:t>: Bình Thuận, Khánh Hoà, Quảng Ngãi, Gia Lai, Đắk Lắk, Lâm Đồng,  An Giang, Sóc Trăng, Kiên Giang, Vĩnh Long, Bạc Liêu,  Đồng Tháp, Tây Ninh…;</w:t>
      </w:r>
    </w:p>
    <w:p>
      <w:pPr>
        <w:pStyle w:val="Normal"/>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472 ha (tăng 568 ha so với kỳ trước, giảm 1.165 ha so với CKNT), phòng trừ trong kỳ 1.725 ha. Phân bố chủ yếu tại các tỉnh: Bạc Liêu, Sóc Trăng, Kiên Giang, Cà Mau, Đồng Tháp, Tiền Giang…;</w:t>
      </w:r>
    </w:p>
    <w:p>
      <w:pPr>
        <w:pStyle w:val="Normal"/>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3.835 ha (giảm 5.635 ha so với kỳ trước, tăng 975 ha so với CKNT), nhiễm nặng 10 ha; phòng trừ trong kỳ 3.187 ha. Phân bố chủ yếu tại các tỉnh: Bạc Liêu,  Sóc trăng,  Đồng Tháp, An Giang, Hậu Giang, Đồng Nai…; </w:t>
      </w:r>
    </w:p>
    <w:p>
      <w:pPr>
        <w:pStyle w:val="Normal"/>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198 ha (giảm 246 ha so với kỳ trước, giảm 834 ha so với CKNT), trong đó nhiễm nặng 02 ha; phòng trừ trong kỳ 524 ha. Phân bố chủ yếu tại các tỉnh: Hà Tĩnh, Quảng Bình, Bình Thuận, Khánh Hòa, Quảng Ngãi, Ninh Thuận,</w:t>
      </w:r>
      <w:r>
        <w:rPr>
          <w:rFonts w:eastAsia="Times New Roman" w:cs="Times New Roman" w:ascii="Times New Roman" w:hAnsi="Times New Roman"/>
          <w:sz w:val="26"/>
          <w:szCs w:val="26"/>
          <w:lang w:val="vi-VN"/>
        </w:rPr>
        <w:t xml:space="preserve"> Phú Yên, Quảng Nam, Đắk Lắk, Bình Định, Gia Lại, Lâm Đồng, An Giang, Sóc Trăng, Long An, Hậu Giang, Tây Ninh, Đồng Tháp…;</w:t>
      </w:r>
    </w:p>
    <w:p>
      <w:pPr>
        <w:pStyle w:val="Normal"/>
        <w:spacing w:lineRule="exact" w:line="34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4.981 ha (tăng 412 ha so với kỳ trước,                                                                                                                                                                                                                                        tăng 2.407 ha so với CKNT), trong đó nhiễm nặng 359 ha; phòng trừ trong kỳ 10 ha.   Phân bố chủ yếu tại các tỉnh: Đồng Tháp, Long An, Bạc Liêu, Sóc Trăng, …; </w:t>
      </w:r>
    </w:p>
    <w:p>
      <w:pPr>
        <w:pStyle w:val="Normal"/>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9.126 ha (tăng 4.510 ha so với kỳ trước, tăng 5.104 ha so với CKNT), trong đó nhiễm nặng 79 ha; phòng trừ trong kỳ 9.160 ha. Phân bố chủ yếu tại các tỉnh: Điện Biên, Phú Thọ, Hà Nội, Thanh Hoá, Nghệ An, Hà Tĩnh, Thừa Thiên Huế, Quảng Bình, Quảng Trị, Bình Thuận, Khánh Hoà, Quảng Ngãi, Phú Yên, Quảng Nam, Đắk Lắk, Gia Lai, Lâm Đồng, Bạc Liêu, TP Hồ Chí Minh, Long An, Sóc Trăng, Đồng Nai, Đồng Tháp…; </w:t>
      </w:r>
    </w:p>
    <w:p>
      <w:pPr>
        <w:pStyle w:val="Normal"/>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7.746 ha (tăng 2.709 ha so với kỳ trước, tăng 1.695 ha so với CKNT), trong đó nhiễm nặng 71 ha; phòng trừ trong kỳ 14.603 ha. Phân bố chủ yếu tại các tỉnh: Điện Biên, Nghệ An, Hà Tĩnh, Quảng Bình, Quảng Trị, Thừa Thiên Huế, Khánh Hoà, Quảng Ngãi, Bình Thuận, Bình Định, Phú Yên, Quảng Nam, Đà Nẵng,  Đắk Lắk, An Giang, Hậu Giang, Bạc Liêu, Đồng Tháp, Vĩnh Long, Cà Mau.</w:t>
      </w:r>
    </w:p>
    <w:p>
      <w:pPr>
        <w:pStyle w:val="Normal"/>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287</w:t>
      </w:r>
      <w:r>
        <w:rPr>
          <w:rFonts w:cs="Times New Roman" w:ascii="Times New Roman" w:hAnsi="Times New Roman"/>
          <w:sz w:val="26"/>
          <w:szCs w:val="26"/>
          <w:lang w:val="vi-VN"/>
        </w:rPr>
        <w:t xml:space="preserve"> ha (tăng 77 ha so với kỳ trước, tăng 50 ha so với CKNT), phòng trừ trong kỳ 220 ha. Phân bố chủ yếu tại các tỉnh:  Bắc Giang, Hải Phòng…Nghệ An, Hà Tĩnh, Quảng Bình, Lâm Đồng, Phú Yên, Đồng Nai…;</w:t>
      </w:r>
    </w:p>
    <w:p>
      <w:pPr>
        <w:pStyle w:val="Normal"/>
        <w:spacing w:lineRule="exact" w:line="34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69 ha (tương đương so với kỳ trước, giảm 285 ha so với CKNT), trong đó nhiễm nặng 45 ha; đã phòng trừ trong kỳ là 99 ha. Phân bố chủ yếu tại các tỉnh Nam Bộ: Vĩnh Long, Bình Phước, Sóc Trăng, Trà Vinh, Tiền Giang, Bến Tre, Hậu Giang, Bà Rịa Vũng Tàu, Tây Ninh,…;</w:t>
      </w:r>
    </w:p>
    <w:p>
      <w:pPr>
        <w:pStyle w:val="Normal"/>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4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023 ha (giảm 134 ha so với kỳ trước, giảm 2.254 ha so với CKNT), phòng trừ trong kỳ 2.801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53 ha (giảm 171 ha kỳ trước, giảm 3.961 ha so với CKNT), trong đó nhiễm nặng 21 ha; phòng trừ trong kỳ 282 ha. Phân bố chủ yếu ở các tỉnh Nam Bộ: Bến Tre, Cà Mau, Sóc Trăng, Kiên Giang, Vĩnh Long, Trà Vinh, Bạc Liêu, Hậu Giang, Tiền Giang…;</w:t>
      </w:r>
    </w:p>
    <w:p>
      <w:pPr>
        <w:pStyle w:val="Normal"/>
        <w:widowControl w:val="false"/>
        <w:spacing w:lineRule="exact" w:line="34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04 ha (tăng 2 ha so với kỳ trước, giảm 644 ha so với CKNT), trong đó nhiễm nặng 03 ha</w:t>
      </w:r>
      <w:r>
        <w:rPr>
          <w:rFonts w:cs="Times New Roman" w:ascii="Times New Roman" w:hAnsi="Times New Roman"/>
          <w:sz w:val="26"/>
          <w:szCs w:val="26"/>
          <w:lang w:val="vi-VN"/>
        </w:rPr>
        <w:t xml:space="preserve">, phòng trừ trong kỳ 2.549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4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37 ha (giảm 01 ha so với kỳ trước, giảm 135 ha so với CKNT), trong đó nhiễm nặng 76 ha, phòng trừ trong kỳ 305 ha. Phân bố chủ yếu tại các tỉnh: Tuyên Quang, Hà Tĩnh, Hậu Giang, Sóc Trăng, Tiền Giang, Vĩnh Long, Trà Vinh…;</w:t>
      </w:r>
    </w:p>
    <w:p>
      <w:pPr>
        <w:pStyle w:val="Normal"/>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468 ha (tăng 5 ha so với kỳ trước, giảm 186 ha so với CKNT), diện tích đã phòng trừ trong kỳ 50 ha. Phân bố tập trung tại các tỉnh: Nghệ An, Vĩnh Long, Trà Vinh, Hậu Giang, Sóc Trăng, Bình Phước, Bình Dương, …</w:t>
      </w:r>
      <w:bookmarkEnd w:id="0"/>
    </w:p>
    <w:p>
      <w:pPr>
        <w:pStyle w:val="Normal"/>
        <w:spacing w:lineRule="exact" w:line="34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65 ha (tăng 31 ha so với kỳ trước, giảm 779 ha so với CKNT), trong đó nhiễm nặng 615 ha; diện tích được phòng trừ trong kỳ 30.886</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17 ha (giảm 8 ha so với kỳ trước, giảm 689 ha so với CKNT), trong đó nhiễm nặng 215 ha; diện tích được phòng trừ trong kỳ 191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580 ha (giảm 14 ha so với kỳ trước, giảm 365 ha so với CKNT), trong đó nhiễm nặng 349 ha; diện tích được phòng trừ trong kỳ 208 ha. Phân bố tập trung tại các tỉnh: Quảng Trị, Thừa Thiên Huế, Gia Lai, Đắk Lắk, Lâm Đồng, Bình Thuận, Gia Lai, </w:t>
      </w:r>
      <w:bookmarkStart w:id="1" w:name="_Hlk157171835"/>
      <w:r>
        <w:rPr>
          <w:rFonts w:eastAsia="Times New Roman" w:cs="Times New Roman" w:ascii="Times New Roman" w:hAnsi="Times New Roman"/>
          <w:spacing w:val="-2"/>
          <w:sz w:val="26"/>
          <w:szCs w:val="26"/>
          <w:lang w:val="vi-VN"/>
        </w:rPr>
        <w:t>Đăk Lak</w:t>
      </w:r>
      <w:bookmarkEnd w:id="1"/>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240 ha (giảm 3 ha so với kỳ trước, tăng 37 ha so với CKNT), nhiễm nặng 06 ha, đã phòng trừ trong kỳ 23 ha phân bố tập trung tại các tỉnh: </w:t>
      </w:r>
      <w:r>
        <w:rPr>
          <w:rFonts w:eastAsia="Times New Roman" w:cs="Times New Roman" w:ascii="Times New Roman" w:hAnsi="Times New Roman"/>
          <w:bCs/>
          <w:sz w:val="26"/>
          <w:szCs w:val="26"/>
          <w:lang w:val="vi-VN"/>
        </w:rPr>
        <w:t>Quảng Trị, Thừa Thiên Huế, Gia Lai, Đăk Lak ,Đồng Nai, Bình Phước, Kiên Giang, Bà Rịa Vũng Tàu…;</w:t>
      </w:r>
    </w:p>
    <w:p>
      <w:pPr>
        <w:pStyle w:val="Normal"/>
        <w:widowControl w:val="false"/>
        <w:tabs>
          <w:tab w:val="clear" w:pos="720"/>
          <w:tab w:val="left" w:pos="0" w:leader="none"/>
        </w:tabs>
        <w:spacing w:lineRule="exact" w:line="34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256 ha (tăng 183 ha so với kỳ trước, giảm 585 ha so CKNT), trong đó nhiễm nặng 85 ha; diện tích được phòng trừ trong kỳ 7.73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189 ha (giảm 127  ha so với kỳ trước, giảm 732 ha so CKNT), nhiễm nặng 99 ha, phòng trừ trong kỳ 12.998 ha. Phân bố tập trung tại các tỉnh: Điện Biên,  Sơn La, Quảng Trị,  Gia Lai, </w:t>
      </w:r>
      <w:bookmarkStart w:id="2" w:name="_Hlk145679373"/>
      <w:r>
        <w:rPr>
          <w:rFonts w:eastAsia="Times New Roman" w:cs="Times New Roman" w:ascii="Times New Roman" w:hAnsi="Times New Roman"/>
          <w:spacing w:val="-6"/>
          <w:sz w:val="26"/>
          <w:szCs w:val="26"/>
          <w:lang w:val="vi-VN"/>
        </w:rPr>
        <w:t>Đắk Lắk</w:t>
      </w:r>
      <w:bookmarkEnd w:id="2"/>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15 ha (giảm 133 ha so với kỳ trước, tăng 1.125 ha so với CKNT); diện tích được phòng trừ trong kỳ 2.447 ha. Phân bố tập trung tại các tỉnh: Thái Nguyên, Yên Bái,  Lâm Đồng,…</w:t>
      </w:r>
    </w:p>
    <w:p>
      <w:pPr>
        <w:pStyle w:val="Normal"/>
        <w:widowControl w:val="false"/>
        <w:tabs>
          <w:tab w:val="clear" w:pos="720"/>
          <w:tab w:val="left" w:pos="0" w:leader="none"/>
        </w:tabs>
        <w:spacing w:lineRule="exact" w:line="34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4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6.415 ha (tăng 3.960 ha với kỳ trước, giảm 3.242 ha so với CKNT), trong đó nhiễm nặng 1.240 ha; diện tích phòng trừ môi giới truyền bệnh 2.272 ha. </w:t>
      </w:r>
      <w:r>
        <w:rPr>
          <w:rFonts w:eastAsia="Times New Roman" w:cs="Times New Roman" w:ascii="Times New Roman" w:hAnsi="Times New Roman"/>
          <w:sz w:val="26"/>
          <w:szCs w:val="26"/>
          <w:lang w:val="vi-VN"/>
        </w:rPr>
        <w:t xml:space="preserve">Trong kỳ, bệnh phân bố chủ yếu tại các tỉnh: Thanh Hoá, Nghệ An, Quảng Bình, Quảng Trị, Phú Yên, Gia Lai, Bình Thuận, Khánh Hoà,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220 ha (tăng 205 ha so với kỳ trước, giảm 3.739 ha so với CKNT), trong đó nhiễm nặng 02 ha; diện tích được phòng trừ trong kỳ 2.825 ha. Phân bố tập trung tại các tỉnh: Lâm Đồng, Gia Lai, Đắk Lắk, Bình Thuận, Khánh Hòa, Đồng Nai, Bình Phước,…;</w:t>
      </w:r>
    </w:p>
    <w:p>
      <w:pPr>
        <w:pStyle w:val="Normal"/>
        <w:widowControl w:val="false"/>
        <w:tabs>
          <w:tab w:val="clear" w:pos="720"/>
          <w:tab w:val="left" w:pos="0" w:leader="none"/>
        </w:tabs>
        <w:spacing w:lineRule="exact" w:line="34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262 ha (tăng 185 ha so với kỳ trước, giảm 3.503 ha so với CKNT), trong đó nhiễm nặng 120 ha; phòng trừ trong kỳ 2.717 ha. Phân bố tập trung tại các tỉnh: Lâm Đồng, Gia Lai, Bình Thuận, Bình Phước, Đồng Nai,…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2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Sâu đục thân 2 chấm, rầy nâu, rầy lưng trắng, chuột,</w:t>
      </w:r>
      <w:r>
        <w:rPr>
          <w:rFonts w:cs="Times New Roman" w:ascii="Times New Roman" w:hAnsi="Times New Roman"/>
          <w:bCs/>
          <w:sz w:val="26"/>
          <w:szCs w:val="26"/>
          <w:lang w:val="sv-SE"/>
        </w:rPr>
        <w:t xml:space="preserve">.. gây hại nhẹ trên mạ; </w:t>
      </w:r>
      <w:r>
        <w:rPr>
          <w:rFonts w:cs="Times New Roman" w:ascii="Times New Roman" w:hAnsi="Times New Roman"/>
          <w:bCs/>
          <w:i/>
          <w:sz w:val="26"/>
          <w:szCs w:val="26"/>
          <w:lang w:val="sv-SE"/>
        </w:rPr>
        <w:t>Ốc bươu vàng, chuột, tuyến trùng rễ, bệnh nghẹt rễ</w:t>
      </w:r>
      <w:r>
        <w:rPr>
          <w:rFonts w:cs="Times New Roman" w:ascii="Times New Roman" w:hAnsi="Times New Roman"/>
          <w:bCs/>
          <w:sz w:val="26"/>
          <w:szCs w:val="26"/>
          <w:lang w:val="sv-SE"/>
        </w:rPr>
        <w:t xml:space="preserve">,.. hại tăng trên lúa sạ, lúa cấy, mức độ hại phổ biến từ nhẹ - trung bình, cục bộ hại nặng. </w:t>
      </w:r>
    </w:p>
    <w:p>
      <w:pPr>
        <w:pStyle w:val="Normal"/>
        <w:spacing w:lineRule="exact" w:line="32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Lưu ý: theo dõi </w:t>
      </w:r>
      <w:r>
        <w:rPr>
          <w:rFonts w:cs="Times New Roman" w:ascii="Times New Roman" w:hAnsi="Times New Roman"/>
          <w:bCs/>
          <w:i/>
          <w:sz w:val="26"/>
          <w:szCs w:val="26"/>
          <w:lang w:val="sv-SE"/>
        </w:rPr>
        <w:t>bệnh đạo ôn</w:t>
      </w:r>
      <w:r>
        <w:rPr>
          <w:rFonts w:cs="Times New Roman" w:ascii="Times New Roman" w:hAnsi="Times New Roman"/>
          <w:bCs/>
          <w:sz w:val="26"/>
          <w:szCs w:val="26"/>
          <w:lang w:val="sv-SE"/>
        </w:rPr>
        <w:t xml:space="preserve"> có thể phát sinh trên mạ và lúa xuân sớm khi gặp điều kiện thời tiết thuận lợi.</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Trên lúa Đông Xuân sớm, các đối tượng như: </w:t>
      </w:r>
      <w:r>
        <w:rPr>
          <w:rFonts w:cs="Times New Roman" w:ascii="Times New Roman" w:hAnsi="Times New Roman"/>
          <w:bCs/>
          <w:i/>
          <w:iCs/>
          <w:sz w:val="26"/>
          <w:szCs w:val="26"/>
          <w:lang w:val="sv-SE"/>
        </w:rPr>
        <w:t>chuột, ốc bươu vàng, ruồi đục nõn, bọ trĩ,</w:t>
      </w:r>
      <w:r>
        <w:rPr>
          <w:rFonts w:cs="Times New Roman" w:ascii="Times New Roman" w:hAnsi="Times New Roman"/>
          <w:bCs/>
          <w:iCs/>
          <w:sz w:val="26"/>
          <w:szCs w:val="26"/>
          <w:lang w:val="sv-SE"/>
        </w:rPr>
        <w:t xml:space="preserve">... phát sinh và gây hại tăng, mức độ hại phổ biến từ nhẹ - trung bình, cục bộ hại nặ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ồng bằ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rầy nâu, rầy lưng trắng, bệnh đạo ôn, bệnh bạc lá</w:t>
      </w:r>
      <w:r>
        <w:rPr>
          <w:rFonts w:cs="Times New Roman" w:ascii="Times New Roman" w:hAnsi="Times New Roman"/>
          <w:sz w:val="26"/>
          <w:szCs w:val="26"/>
          <w:lang w:val="it-IT"/>
        </w:rPr>
        <w:t>,...phát sinh gây hại trên lúa Đông Xuân sớm giai đoạn đòng – trỗ; mức độ hại phổ biến từ nhẹ - trung bình.</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ọ trĩ, ruồi đục nõn, sâu cuốn lá nhỏ, bệnh đạo ôn lá,</w:t>
      </w:r>
      <w:r>
        <w:rPr>
          <w:rFonts w:cs="Times New Roman" w:ascii="Times New Roman" w:hAnsi="Times New Roman"/>
          <w:sz w:val="26"/>
          <w:szCs w:val="26"/>
          <w:lang w:val="it-IT"/>
        </w:rPr>
        <w:t xml:space="preserve">...hại nhẹ rải rác trên lúa Đông Xuân trà chính vụ giai đoạn đẻ nhánh - đứng cái. Ngoài ra,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gây hại tăng; </w:t>
      </w:r>
      <w:r>
        <w:rPr>
          <w:rFonts w:cs="Times New Roman" w:ascii="Times New Roman" w:hAnsi="Times New Roman"/>
          <w:i/>
          <w:sz w:val="26"/>
          <w:szCs w:val="26"/>
          <w:lang w:val="it-IT"/>
        </w:rPr>
        <w:t>bọ trĩ, ruồi đục nõn</w:t>
      </w:r>
      <w:r>
        <w:rPr>
          <w:rFonts w:cs="Times New Roman" w:ascii="Times New Roman" w:hAnsi="Times New Roman"/>
          <w:sz w:val="26"/>
          <w:szCs w:val="26"/>
          <w:lang w:val="it-IT"/>
        </w:rPr>
        <w:t xml:space="preserve"> gây hại nhẹ trên lúa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ây Nguyên:</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bệnh đạo ôn lá, bệnh đốm nâu,</w:t>
      </w:r>
      <w:r>
        <w:rPr>
          <w:rFonts w:cs="Times New Roman" w:ascii="Times New Roman" w:hAnsi="Times New Roman"/>
          <w:sz w:val="26"/>
          <w:szCs w:val="26"/>
          <w:lang w:val="it-IT"/>
        </w:rPr>
        <w:t>...phát sinh gây hại trên lúa Đông Xuân sớm giai đoạn đẻ nhánh - đứng cái.</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ruồi đục nõn, bọ trĩ, bệnh nghẹt rễ,</w:t>
      </w:r>
      <w:r>
        <w:rPr>
          <w:rFonts w:cs="Times New Roman" w:ascii="Times New Roman" w:hAnsi="Times New Roman"/>
          <w:sz w:val="26"/>
          <w:szCs w:val="26"/>
          <w:lang w:val="it-IT"/>
        </w:rPr>
        <w:t>... hại chủ yếu trên lúa giai đoạn sạ - mạ.</w:t>
      </w:r>
    </w:p>
    <w:p>
      <w:pPr>
        <w:pStyle w:val="Normal"/>
        <w:spacing w:lineRule="exact" w:line="320" w:before="120" w:after="0"/>
        <w:ind w:firstLine="720"/>
        <w:jc w:val="both"/>
        <w:rPr/>
      </w:pPr>
      <w:r>
        <w:rPr>
          <w:rFonts w:cs="Times New Roman" w:ascii="Times New Roman" w:hAnsi="Times New Roman"/>
          <w:sz w:val="26"/>
          <w:szCs w:val="26"/>
          <w:lang w:val="it-IT"/>
        </w:rPr>
        <w:t xml:space="preserve">Ngoài ra, cần lưu ý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có khả năng tiếp tục gây hại mạnh trên lúa Đông Xuân sớm giai đoạn Đòng trỗ và lúa Đông Xuân muộn giai đoạn sạ - mạ.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trên đồng ruộng phổ biến </w:t>
      </w:r>
      <w:r>
        <w:rPr>
          <w:rFonts w:eastAsia="Times New Roman" w:cs="Times New Roman" w:ascii="Times New Roman" w:hAnsi="Times New Roman"/>
          <w:bCs/>
          <w:sz w:val="26"/>
          <w:szCs w:val="26"/>
          <w:lang w:val="nl-NL"/>
        </w:rPr>
        <w:t>rầy tuổi 4 đến trưởng thành</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hại nặng cục bộ trên trà lúa giai đoạn đòng- trỗ bông. </w:t>
      </w:r>
    </w:p>
    <w:p>
      <w:pPr>
        <w:pStyle w:val="BodyText3"/>
        <w:tabs>
          <w:tab w:val="clear" w:pos="720"/>
          <w:tab w:val="left" w:pos="7938"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Rầy phấn trắng:</w:t>
      </w:r>
      <w:r>
        <w:rPr>
          <w:rFonts w:cs="Times New Roman" w:ascii="Times New Roman" w:hAnsi="Times New Roman"/>
          <w:sz w:val="26"/>
          <w:szCs w:val="26"/>
          <w:lang w:val="nl-NL"/>
        </w:rPr>
        <w:t xml:space="preserve"> có khả năng tiếp tục phát sinh và gây hại tăng trong điều kiện nắng nóng, ẩm độ không khí thấp. Khuyến cáo thăm đồng thường xuyên để nắm bắt chính xác diễn biến của rầy phấn trắng gây hại trên đồng ruộng và kịp thời đưa ra biện pháp quản lý có hiệu quả. </w:t>
      </w:r>
    </w:p>
    <w:p>
      <w:pPr>
        <w:pStyle w:val="Normal"/>
        <w:spacing w:lineRule="exact" w:line="30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w:t>
      </w:r>
      <w:r>
        <w:rPr>
          <w:rFonts w:cs="Times New Roman" w:ascii="Times New Roman" w:hAnsi="Times New Roman"/>
          <w:sz w:val="26"/>
          <w:szCs w:val="26"/>
          <w:lang w:val="da-DK"/>
        </w:rPr>
        <w:t xml:space="preserve">thời tiết trong khu vực thời gian tới có sương mù vào sáng sớm, đêm và sáng trời se lạnh là điều kiện thuận lợi cho bệnh tiếp tục phát sinh, phát triển và gây hại mạnh, nhất là trên những ruộng gieo trồng giống nhiễm, gieo sạ dày và sử dụng phân bón không hợp lý. </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bạc lá, bệnh đen lép hạt:</w:t>
      </w:r>
      <w:r>
        <w:rPr>
          <w:rFonts w:cs="Times New Roman" w:ascii="Times New Roman" w:hAnsi="Times New Roman"/>
          <w:sz w:val="26"/>
          <w:szCs w:val="26"/>
          <w:lang w:val="da-DK"/>
        </w:rPr>
        <w:t xml:space="preserve"> tiếp tục phát triển và gây hại trên trà lúa giai đoạn trỗ bông, nhất là những ruộng gieo trồng giống nhiễm, gieo sạ dầy, sử dụng phân bón không hợp lý và điều kiện thời tiết ẩm độ cao.</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thời tiết thường se lạnh vào đêm và sáng sớm có sương mù nhẹ, ban ngày thời tiết âm u, kết hợp với mưa trái mùa thuận lợi cho sâu năn tiếp tục phát sinh, phát triển và gây hại mạnh thời gian tới. Lưu ý các địa phương Long An, Đồng Tháp, Bạc Liêu, Sóc Trăng, Kiên Giang,...</w:t>
      </w:r>
      <w:r>
        <w:rPr>
          <w:lang w:val="nl-NL"/>
        </w:rPr>
        <w:t xml:space="preserve"> </w:t>
      </w:r>
      <w:r>
        <w:rPr>
          <w:rFonts w:cs="Times New Roman" w:ascii="Times New Roman" w:hAnsi="Times New Roman"/>
          <w:sz w:val="26"/>
          <w:szCs w:val="26"/>
          <w:lang w:val="nl-NL"/>
        </w:rPr>
        <w:t>cần theo dõi sát diễn biến của đối tượng này để kịp thời phát hiện và đưa ra biện pháp quản lý hiệu quả nhằm hạn chế thấp nhất thiệt hại.</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ần chú ý </w:t>
      </w:r>
      <w:r>
        <w:rPr>
          <w:rFonts w:cs="Times New Roman" w:ascii="Times New Roman" w:hAnsi="Times New Roman"/>
          <w:i/>
          <w:sz w:val="26"/>
          <w:szCs w:val="26"/>
          <w:lang w:val="nl-NL"/>
        </w:rPr>
        <w:t>ốc bươu vàn</w:t>
      </w:r>
      <w:r>
        <w:rPr>
          <w:rFonts w:cs="Times New Roman" w:ascii="Times New Roman" w:hAnsi="Times New Roman"/>
          <w:sz w:val="26"/>
          <w:szCs w:val="26"/>
          <w:lang w:val="nl-NL"/>
        </w:rPr>
        <w:t xml:space="preserve">g gây hại trên lúa mới xuống giống &lt;15 ngày sau sạ (NSS), đặc biệt trên các chân ruộng thấp, trũng, khó thoát nước;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iếp tục theo dõi chặt chẽ diễn biến các đối tượng trên mạ chiêm xuân sớm và lúa mới gieo như </w:t>
      </w:r>
      <w:r>
        <w:rPr>
          <w:rFonts w:cs="Times New Roman" w:ascii="Times New Roman" w:hAnsi="Times New Roman"/>
          <w:i/>
          <w:sz w:val="26"/>
          <w:szCs w:val="26"/>
          <w:lang w:val="af-ZA"/>
        </w:rPr>
        <w:t>rầy lưng trắng</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đục thân 2 chấm, sâu cuốn lá nhỏ, bệnh đạo ôn, chuột, ốc bươu vàng,...,</w:t>
      </w:r>
      <w:r>
        <w:rPr>
          <w:rFonts w:cs="Times New Roman" w:ascii="Times New Roman" w:hAnsi="Times New Roman"/>
          <w:sz w:val="26"/>
          <w:szCs w:val="26"/>
          <w:lang w:val="af-ZA"/>
        </w:rPr>
        <w:t xml:space="preserve"> chủ động phòng trừ những nơi có mật độ, tỷ lệ hại cao, không để lây lan trên diện rộng. Lưu ý: Che phủ nilon phòng chống rét cho mạ xuân sớm khi thời tiết chuyển rét đậm, rét hại; triển khai công tác diệt chuột trên diện rộng bằng tất cả các biện pháp, chú trọng biện pháp thủ công và sử dụng các loại bả, thuốc sinh học.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Tây Nguyên và Nam Bộ: tiếp tục theo dõi chặt chẽ diễn biến sinh vật gây hại trên đồng ruộng như </w:t>
      </w:r>
      <w:r>
        <w:rPr>
          <w:rFonts w:cs="Times New Roman" w:ascii="Times New Roman" w:hAnsi="Times New Roman"/>
          <w:i/>
          <w:sz w:val="26"/>
          <w:szCs w:val="26"/>
          <w:lang w:val="af-ZA"/>
        </w:rPr>
        <w:t>rầy nâu, rầy lưng trắng, rầy phấn trắng, sâu năn, bệnh đạo ôn, ốc bươu vàng, chuột</w:t>
      </w:r>
      <w:r>
        <w:rPr>
          <w:rFonts w:cs="Times New Roman" w:ascii="Times New Roman" w:hAnsi="Times New Roman"/>
          <w:sz w:val="26"/>
          <w:szCs w:val="26"/>
          <w:lang w:val="af-ZA"/>
        </w:rPr>
        <w:t xml:space="preserve">,.. để chủ động các biện pháp phòng, chống và tránh để lây lan diện rộng. </w:t>
      </w:r>
    </w:p>
    <w:p>
      <w:pPr>
        <w:pStyle w:val="Normal"/>
        <w:spacing w:lineRule="exact" w:line="320" w:before="120" w:after="0"/>
        <w:ind w:firstLine="720"/>
        <w:jc w:val="both"/>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sz w:val="26"/>
          <w:szCs w:val="26"/>
          <w:lang w:val="sv-SE"/>
        </w:rPr>
        <w:t xml:space="preserve">bệnh chết nhanh, chết chậm </w:t>
      </w:r>
      <w:r>
        <w:rPr>
          <w:rFonts w:eastAsia="Times New Roman" w:cs="Times New Roman" w:ascii="Times New Roman" w:hAnsi="Times New Roman"/>
          <w:sz w:val="26"/>
          <w:szCs w:val="26"/>
          <w:lang w:val="sv-SE"/>
        </w:rPr>
        <w:t>và</w:t>
      </w:r>
      <w:r>
        <w:rPr>
          <w:rFonts w:eastAsia="Times New Roman" w:cs="Times New Roman" w:ascii="Times New Roman" w:hAnsi="Times New Roman"/>
          <w:i/>
          <w:sz w:val="26"/>
          <w:szCs w:val="26"/>
          <w:lang w:val="sv-SE"/>
        </w:rPr>
        <w:t xml:space="preserve"> 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sz w:val="26"/>
          <w:szCs w:val="26"/>
          <w:lang w:val="sv-SE"/>
        </w:rPr>
        <w:t>bọ xít muỗi và bệnh thán thư</w:t>
      </w:r>
      <w:r>
        <w:rPr>
          <w:rFonts w:eastAsia="Times New Roman" w:cs="Times New Roman" w:ascii="Times New Roman" w:hAnsi="Times New Roman"/>
          <w:sz w:val="26"/>
          <w:szCs w:val="26"/>
          <w:lang w:val="sv-SE"/>
        </w:rPr>
        <w:t xml:space="preserve"> hại trên cây điều; </w:t>
      </w:r>
      <w:r>
        <w:rPr>
          <w:rFonts w:eastAsia="Times New Roman" w:cs="Times New Roman" w:ascii="Times New Roman" w:hAnsi="Times New Roman"/>
          <w:i/>
          <w:sz w:val="26"/>
          <w:szCs w:val="26"/>
          <w:lang w:val="sv-SE"/>
        </w:rPr>
        <w:t>bệnh nứt, thân xì mủ</w:t>
      </w:r>
      <w:r>
        <w:rPr>
          <w:rFonts w:eastAsia="Times New Roman" w:cs="Times New Roman" w:ascii="Times New Roman" w:hAnsi="Times New Roman"/>
          <w:sz w:val="26"/>
          <w:szCs w:val="26"/>
          <w:lang w:val="sv-SE"/>
        </w:rPr>
        <w:t xml:space="preserve"> trên cây sầu riêng; </w:t>
      </w:r>
      <w:r>
        <w:rPr>
          <w:rFonts w:eastAsia="Times New Roman" w:cs="Times New Roman" w:ascii="Times New Roman" w:hAnsi="Times New Roman"/>
          <w:i/>
          <w:sz w:val="26"/>
          <w:szCs w:val="26"/>
          <w:lang w:val="sv-SE"/>
        </w:rPr>
        <w:t>bệnh đốm nâu, ốc</w:t>
      </w:r>
      <w:r>
        <w:rPr>
          <w:rFonts w:eastAsia="Times New Roman" w:cs="Times New Roman" w:ascii="Times New Roman" w:hAnsi="Times New Roman"/>
          <w:sz w:val="26"/>
          <w:szCs w:val="26"/>
          <w:lang w:val="sv-SE"/>
        </w:rPr>
        <w:t>... hại cây Thanh Lo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6"/>
          <w:szCs w:val="26"/>
          <w:lang w:val="it-IT"/>
        </w:rPr>
      </w:pPr>
      <w:bookmarkStart w:id="3" w:name="_Hlk106351257"/>
      <w:bookmarkStart w:id="4" w:name="_Hlk114823002"/>
      <w:bookmarkEnd w:id="3"/>
      <w:bookmarkEnd w:id="4"/>
      <w:r>
        <w:rPr>
          <w:rFonts w:eastAsia="Times New Roman" w:cs="Times New Roman" w:ascii="Times New Roman" w:hAnsi="Times New Roman"/>
          <w:b/>
          <w:sz w:val="26"/>
          <w:szCs w:val="26"/>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G.Lai, L.Đồng, LA, KG, CT, AG, HG,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KG, CM, ĐN, VL,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T, VL, KG, ĐT, ST, 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G.Lai, ST, BL, KG, HG, V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G.Lai, Đ.Lăk, L.Đồng, AG, ĐT, ST, VL, TN,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CM, ĐT, 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BL, ST, AG, H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NA, HT, QB, QT, Huế, K.Hòa, Q.Ngãi, B.Thuận, B.Định, P.Yên, Q.Nam, Đ.Nẵng, Đ.Lăk, AG, BL, HG, ĐT, VL,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PT, Hà Nội, Bắc Trung Bộ , B.Thuận, K.Hòa, Q.Ngãi, P.Yên, Q.Nam, Đ.Lăk, G.Lai, L.Đồng, BL, HCM, LA, ST, ĐN,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CM, Đ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T, QB, B.Thuận, K.Hòa, Q.Ngãi, N.Thuận, P.Yên, Q.Nam, Đ.Lăk, B.Định, G.Lai, L.Đồng, AG, ST, LA, HG, TN,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uyên Quang,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BL, V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8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HG, V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L.Đồng, B.Thuận, G.Lai, Đ.Lăk, L.Đồng, B.Thuậ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Đ.Lăk, BP, BRVT,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B.Thuận,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YB,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B, QT, P.Yên, G.Lai, B.Thuận, K.Hòa, Đ.Lăk,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Hà Nội, NA, HT, QB, L.Đồng, P.Yên, B.Định,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44:00Z</dcterms:created>
  <dc:creator>User</dc:creator>
  <dc:description/>
  <cp:keywords/>
  <dc:language>en-US</dc:language>
  <cp:lastModifiedBy>User</cp:lastModifiedBy>
  <cp:lastPrinted>2023-12-22T11:40:00Z</cp:lastPrinted>
  <dcterms:modified xsi:type="dcterms:W3CDTF">2024-01-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